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es an den neuen 2.0-Includ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/misc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 : FUNCTION AllocMiscResource(D0:Long; A1:Str):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0 : FUNCTION  DisplayAlert(D0:Long; A0:Str; D1:Lo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gfx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ASSIZE() war noch auskommentiert (f�r Uni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_ciaa = $BFE001;    enthielt einen krassen Tipp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 Ma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0 : FUNCTION _Text(...): LongInt;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6 : FUNCTION  SetFont(...): LongInt;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 "ab V36/Kick 2.0"  vermutlich falsch plaz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 "ab V33/Kick 1.2"  vermutlich fals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